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asady i szczegółowe warunki  oceniania z języka angielskiego </w:t>
        <w:br/>
        <w:t xml:space="preserve">w klasach IV-VIII w Szkole Podstawowej nr 4 </w:t>
        <w:br/>
        <w:t>we Wrocławiu w roku szkolnym 2025/202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posoby sprawdzania osiągnięć uczniów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. Zasady oceni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Uczeń otrzymuje oceny w skali 1-6, zgodnie z ogólnymi kryteriami oceniania z języka angielskiego, a także kryteriami opisanymi w szczegółowych wymaganiach przedmiotowych z języka angielskiego dla poszczególnych klas. Dopuszcza się stosowanie plusa lub minusa przy ocenach cząs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Uczeń otrzymuje również plusy i minusy. Uczeń ma możliwość uzyskania plusa za aktywność na lekcji. Otrzymanie 6 plusów równoznaczne jest z otrzymaniem oceny celującej, otrzymanie 6 minusów oznacza otrzymanie oceny niedostate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c) Ocenę śródroczną i roczną uczeń otrzymuje za </w:t>
      </w:r>
      <w:r>
        <w:rPr>
          <w:b/>
          <w:bCs/>
        </w:rPr>
        <w:t>systematyczną pracę</w:t>
      </w:r>
      <w:r>
        <w:rPr/>
        <w:t xml:space="preserve"> w ciągu całego półrocza oraz roku szkolnego. Śródroczne i roczne oceny klasyfikacyjne nie są średnią arytmetyczną ocen cząs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/>
        <w:t xml:space="preserve">e) </w:t>
      </w:r>
      <w:r>
        <w:rPr>
          <w:rFonts w:cs="Times New Roman"/>
        </w:rPr>
        <w:t>Na podstawie pisemnej opinii poradni psychologiczno-pedagogicznej lub innej poradni specjalistycznej nauczyciel dostosowuje wymagania edukacyjne do możliwości ucznia, zgodnie z zaleceniami zawartymi w opini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f) W przypadku otrzymania oceny </w:t>
      </w:r>
      <w:r>
        <w:rPr>
          <w:rFonts w:cs="Times New Roman" w:ascii="Times New Roman" w:hAnsi="Times New Roman"/>
          <w:b/>
        </w:rPr>
        <w:t>niedostatecznej za pierwsze połrocze</w:t>
      </w:r>
      <w:r>
        <w:rPr>
          <w:rFonts w:cs="Times New Roman" w:ascii="Times New Roman" w:hAnsi="Times New Roman"/>
        </w:rPr>
        <w:t xml:space="preserve"> uczeń ma obowiązek zaliczenia materiału w formie i terminie wyznaczonych przez nauczyciela. Otrzymana ocena będzie miała wagę 5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g) Na lekcjach języka angielskiego oceniane jest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najomość i stosowanie poznanych zagadnień gramatycznych i leksykalnych w czterech obszarach umiejętności językowych (czytanie ze zrozumieniem, pisanie, słuchanie ze zrozumieniem, mówienie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ktywność na lekcjach, praca w grupach i w zespole klasowym oraz zaangażowanie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/>
        <w:t>Prezentowanie wyników swojej pracy w różnych formach i estetyka wykonywanych prac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2. Pomiar osiągnię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Pomiar osiągnięć ucznia odbywa się za pomocą narzędz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rawdzianów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rtkówek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powiedzi ustnych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powiedzi pisemnych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eszytów ćwiczeń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jek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Ocenom bieżącym przypisane są wagi od 1 do 5 w systemie Librus. Wagi ocen dla poszczególnych form sprawdzania wiedzy i umiejętności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86"/>
      </w:tblGrid>
      <w:tr>
        <w:trPr>
          <w:trHeight w:val="12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KATEGORIA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WAGA </w:t>
            </w:r>
          </w:p>
        </w:tc>
      </w:tr>
      <w:tr>
        <w:trPr>
          <w:trHeight w:val="12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nkursy szkolne i pozaszkolne (miejsca 1-3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x 5 </w:t>
            </w:r>
          </w:p>
        </w:tc>
      </w:tr>
      <w:tr>
        <w:trPr>
          <w:trHeight w:val="12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dział w konkursach szkolnych i pozaszkolnych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 2</w:t>
            </w:r>
          </w:p>
        </w:tc>
      </w:tr>
      <w:tr>
        <w:trPr>
          <w:trHeight w:val="12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dział w projekcie międzynarodowym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 5</w:t>
            </w:r>
          </w:p>
        </w:tc>
      </w:tr>
      <w:tr>
        <w:trPr>
          <w:trHeight w:val="12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prawdzian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 5</w:t>
            </w:r>
          </w:p>
        </w:tc>
      </w:tr>
      <w:tr>
        <w:trPr>
          <w:trHeight w:val="12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dpowiedź ustna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 2</w:t>
            </w:r>
          </w:p>
        </w:tc>
      </w:tr>
      <w:tr>
        <w:trPr>
          <w:trHeight w:val="12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ypowiedź pisemna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x 3 </w:t>
            </w:r>
          </w:p>
        </w:tc>
      </w:tr>
      <w:tr>
        <w:trPr>
          <w:trHeight w:val="12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Kartkówka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 3</w:t>
            </w:r>
          </w:p>
        </w:tc>
      </w:tr>
      <w:tr>
        <w:trPr>
          <w:trHeight w:val="12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jekt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 3</w:t>
            </w:r>
          </w:p>
        </w:tc>
      </w:tr>
      <w:tr>
        <w:trPr>
          <w:trHeight w:val="12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raca na lekcji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x 1 </w:t>
            </w:r>
          </w:p>
        </w:tc>
      </w:tr>
      <w:tr>
        <w:trPr>
          <w:trHeight w:val="12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ktywność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x 1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Inne formy aktywno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dział w konkursach, projektach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</w:t>
      </w:r>
      <w:r>
        <w:rPr>
          <w:rFonts w:cs="Times New Roman"/>
          <w:shd w:fill="FFFFFF" w:val="clear"/>
        </w:rPr>
        <w:t>Obserwacja postępów ucznia przez nauczyci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zygotowanie ucznia do zaję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Uczeń ma obowiązek systematycznie przygotowywać się do zajęć. Przez przygotowanie się do zajęć rozumiem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wtórzenie materiału z 3 ostatnich lekcj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yniesienie zeszytu przedmiotoweg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yniesienie podręcznika i zeszytu ćwiczeń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Uczeń ma prawo dwukrotnie w ciągu semestru zgłosić nieprzygotowanie do zajęć. Uczeń zgłasza nauczycielowi nieprzygotowanie podczas sprawdzania listy obecności. Nieprzygotowanie nie obejmuje zapowiedzianej formy sprawdzania wied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ace pisemne:</w:t>
      </w:r>
    </w:p>
    <w:p>
      <w:pPr>
        <w:pStyle w:val="Normal"/>
        <w:jc w:val="both"/>
        <w:rPr/>
      </w:pPr>
      <w:r>
        <w:rPr/>
        <w:t>a) Ocenę za pracę pisemną nauczyciel wystawia na podstawie liczby zdobytych punktów, informujących o spełnieniu wymagań na poszczególne oceny według następujących kryteri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0%-29%</w:t>
        <w:tab/>
        <w:tab/>
        <w:t>ocena niedostateczna</w:t>
      </w:r>
    </w:p>
    <w:p>
      <w:pPr>
        <w:pStyle w:val="Normal"/>
        <w:jc w:val="both"/>
        <w:rPr/>
      </w:pPr>
      <w:r>
        <w:rPr>
          <w:b/>
          <w:bCs/>
        </w:rPr>
        <w:t>30%-49%</w:t>
        <w:tab/>
        <w:tab/>
        <w:t>ocena dopuszczająca</w:t>
      </w:r>
    </w:p>
    <w:p>
      <w:pPr>
        <w:pStyle w:val="Normal"/>
        <w:jc w:val="both"/>
        <w:rPr/>
      </w:pPr>
      <w:r>
        <w:rPr>
          <w:b/>
          <w:bCs/>
        </w:rPr>
        <w:t>50%-74%</w:t>
        <w:tab/>
        <w:tab/>
        <w:t>ocena dostateczna</w:t>
      </w:r>
    </w:p>
    <w:p>
      <w:pPr>
        <w:pStyle w:val="Normal"/>
        <w:jc w:val="both"/>
        <w:rPr/>
      </w:pPr>
      <w:r>
        <w:rPr>
          <w:b/>
          <w:bCs/>
        </w:rPr>
        <w:t>75%-89%</w:t>
        <w:tab/>
        <w:tab/>
        <w:t>ocena dobra</w:t>
      </w:r>
    </w:p>
    <w:p>
      <w:pPr>
        <w:pStyle w:val="Normal"/>
        <w:jc w:val="both"/>
        <w:rPr/>
      </w:pPr>
      <w:r>
        <w:rPr>
          <w:b/>
          <w:bCs/>
        </w:rPr>
        <w:t>90%-99%</w:t>
        <w:tab/>
        <w:tab/>
        <w:t>ocena bardzo dob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0% </w:t>
        <w:tab/>
        <w:tab/>
        <w:tab/>
        <w:t>ocena celują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b)</w:t>
      </w:r>
      <w:r>
        <w:rPr/>
        <w:t xml:space="preserve"> Zapis „nb” w dzienniku elektronicznym oznacza, że dana forma sprawdzania wiedzy musi zostać zaliczona w ciągu dwóch tygodni. </w:t>
      </w:r>
    </w:p>
    <w:p>
      <w:pPr>
        <w:pStyle w:val="Normal"/>
        <w:jc w:val="both"/>
        <w:rPr/>
      </w:pPr>
      <w:r>
        <w:rPr/>
        <w:t xml:space="preserve">c) Każda praca pisemna jest dokumentem szkolnym. Uczeń starannie prezentuje w niej swoje wiadomości i dba o jej estetykę. </w:t>
      </w:r>
    </w:p>
    <w:p>
      <w:pPr>
        <w:pStyle w:val="Normal"/>
        <w:jc w:val="both"/>
        <w:rPr/>
      </w:pPr>
      <w:r>
        <w:rPr/>
        <w:t>d) Nauczyciel ma prawo przerwać pracę pisemną uczniowi, jeśli stwierdzi na podstawie zachowania ucznia niesamodzielność jego pracy. Stwierdzenie faktu odpisywania podczas pracy pisemnej automatycznie oznacza otrzymanie przez ucznia oceny niedostatecznej.</w:t>
      </w:r>
    </w:p>
    <w:p>
      <w:pPr>
        <w:pStyle w:val="Normal"/>
        <w:jc w:val="both"/>
        <w:rPr/>
      </w:pPr>
      <w:r>
        <w:rPr/>
        <w:t>e) Uczeń przychodzi na poprawę przygotowany, może poprawiać tylko raz daną ocenę, na poprawie obowiązuje ten sam materiał, ale zadania mogą być i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Prace klasowe (sprawdziany)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ce klasowe (sprawdziany) są przeprowadzane po zakończeniu każdego dział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uczyciel zapowiada sprawdzian z tygodniowym wyprzedzeniem. Zakres materiału utrwalony jest na lekcji powtórzeniow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uczyciel sprawdza prace klasowe nie później niż w 15 dni robocz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prawa nie musi być powtórzeniem tej samej pracy klasowej (sprawdzian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Kartkówk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rtkówki trwają od 5 do 20 minut i nie muszą być zapowiadan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rtkówki po sprawdzeniu i ocenieniu są oddawane ucznio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uczyciel sprawdza i ocenia kartkówki w ciągu 7 dni robocz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dpowiedzi ustne.</w:t>
      </w:r>
    </w:p>
    <w:p>
      <w:pPr>
        <w:pStyle w:val="Normal"/>
        <w:jc w:val="both"/>
        <w:rPr/>
      </w:pPr>
      <w:r>
        <w:rPr/>
        <w:t>a) Termin odpowiedzi nie jest podawany do wiadomości ucz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asady informowania o osiągnięciach: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>Zasady informowania o osiągnięciach ucznia reguluje Statut szkoły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  <w:t>7. Aktywność na lekcji:</w:t>
      </w:r>
    </w:p>
    <w:p>
      <w:pPr>
        <w:pStyle w:val="Normal"/>
        <w:jc w:val="both"/>
        <w:rPr/>
      </w:pPr>
      <w:r>
        <w:rPr/>
        <w:t>Aktywność jest oceniana za pomocą plusów i minusów. Przez aktywność rozumiemy:</w:t>
      </w:r>
    </w:p>
    <w:p>
      <w:pPr>
        <w:pStyle w:val="Normal"/>
        <w:jc w:val="both"/>
        <w:rPr/>
      </w:pPr>
      <w:r>
        <w:rPr/>
        <w:t>a) Częste zgłaszanie się na lekcji.</w:t>
      </w:r>
    </w:p>
    <w:p>
      <w:pPr>
        <w:pStyle w:val="Normal"/>
        <w:jc w:val="both"/>
        <w:rPr/>
      </w:pPr>
      <w:r>
        <w:rPr/>
        <w:t>b) Rozwiązywanie zadań dodatkowych.</w:t>
      </w:r>
    </w:p>
    <w:p>
      <w:pPr>
        <w:pStyle w:val="Normal"/>
        <w:jc w:val="both"/>
        <w:rPr/>
      </w:pPr>
      <w:r>
        <w:rPr/>
        <w:t>c) Aktywną pracę w parach lub grupa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ÓLNE KRYTERIA OCENIANIA UCZNI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u w:val="single"/>
        </w:rPr>
        <w:t>Ocenę niedostateczną</w:t>
      </w:r>
      <w:r>
        <w:rPr/>
        <w:t xml:space="preserve"> otrzymuje uczeń, który nie opanował poziomu wymagań kryterialnych na ocenę dopuszczającą w zakresie czterech sprawności językowych </w:t>
      </w:r>
      <w:r>
        <w:rPr>
          <w:b/>
        </w:rPr>
        <w:t>(rozumienie ze słuchu, mówienie, czytanie, pisanie</w:t>
      </w:r>
      <w:r>
        <w:rPr/>
        <w:t xml:space="preserve">), a zatem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 xml:space="preserve">nie opanował wiadomości i umiejętności określonych minimum programowym, </w:t>
        <w:br/>
        <w:t>a braki w wiadomościach uniemożliwiają dalsze zdobywanie wiedz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nie jest w stanie wykonać zadań o niewielkim stopniu trud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nie spełnia wymagań na ocenę dopuszczającą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rPr/>
      </w:pPr>
      <w:r>
        <w:rPr>
          <w:color w:val="000000"/>
        </w:rPr>
        <w:t>nie przygotowuje się do zajęć, nie prowadzi zeszytu</w:t>
      </w:r>
    </w:p>
    <w:p>
      <w:pPr>
        <w:pStyle w:val="Normal"/>
        <w:tabs>
          <w:tab w:val="clear" w:pos="709"/>
          <w:tab w:val="left" w:pos="1418" w:leader="none"/>
        </w:tabs>
        <w:rPr>
          <w:sz w:val="16"/>
          <w:szCs w:val="16"/>
          <w:u w:val="single"/>
        </w:rPr>
      </w:pPr>
      <w:r>
        <w:rPr>
          <w:color w:val="000000"/>
        </w:rPr>
        <w:t>przedmiotowego i nie wykazuje aktywności na zajęciach.</w:t>
      </w:r>
    </w:p>
    <w:p>
      <w:pPr>
        <w:pStyle w:val="Normal"/>
        <w:ind w:left="7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color w:val="000000"/>
        </w:rPr>
      </w:pPr>
      <w:r>
        <w:rPr>
          <w:b/>
          <w:bCs/>
          <w:u w:val="single"/>
        </w:rPr>
        <w:t>Ocenę dopuszczającą</w:t>
      </w:r>
      <w:r>
        <w:rPr/>
        <w:t xml:space="preserve"> otrzymuje uczeń, któr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rozumie proste słowa kierowane do niego powoli i wyraźnie przez nauczyciel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z pomocą nauczyciela rozumie proste komunikaty, może jednak potrzebować powtórzenia tekstu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zadaje proste pytanie i udziela prostych odpowiedzi, które są chaotyczne i niespójne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z pomocą odtwarza krótkie wyuczone odpowiedzi dla danej sytuacji z niewielkimi błędami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rozróżnia niektóre dźwięki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rozumie sens prostych słów, często z pomocą słownik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przy pomocy nauczyciela odpowiada na zawarte w zeszycie ćwiczeń poleceni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jest bardzo często nieprzygotowany do zajęć, zeszyt przedmiotowy prowadzi dość nieregularnie i niestarannie, przeważnie nie jest aktywny na zajęciach.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  <w:bCs/>
          <w:u w:val="single"/>
        </w:rPr>
        <w:t>Ocenę dostateczną</w:t>
      </w:r>
      <w:r>
        <w:rPr/>
        <w:t xml:space="preserve"> otrzymuje uczeń, któr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poprawnie operuje niektórymi prostymi strukturam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 xml:space="preserve">buduje proste zdania, które są niespójn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 xml:space="preserve">używa wąskiego zakresu słownictwa odpowiedniego do zadani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 xml:space="preserve">rozróżnia większość dźwięków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zazwyczaj rozumie proste polecenia nauczyciel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rPr/>
      </w:pPr>
      <w:r>
        <w:rPr>
          <w:color w:val="000000"/>
        </w:rPr>
        <w:t xml:space="preserve">odtwarza wyuczone odpowiedzi posługując się częściowo poprawnym językiem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zadaje proste pytania i udziela prostych odpowiedzi, które są chaotyczne i niespój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formułuje krótkie wypowiedzi pisemne, które mogą zawierać błęd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korzysta ze słownika dwujęzyczn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zazwyczaj rozumie ogólny sens prostych tekstów przy czytaniu z pomocą słowni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jest często nieprzygotowany do zajęć, ma braki jeśli chodzi o prowadzenie zeszytu przedmiotowego, jest mało aktywny na zajęciach.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u w:val="single"/>
        </w:rPr>
        <w:t>Ocenę dobrą</w:t>
      </w:r>
      <w:r>
        <w:rPr/>
        <w:t xml:space="preserve"> otrzymuje uczeń, któr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>
          <w:color w:val="000000"/>
        </w:rPr>
        <w:t>poprawnie operuje większością prostych struktur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buduje krótkie zdania, w większości przypadków spój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 xml:space="preserve">używa słownictwa odpowiedniego do zadania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 xml:space="preserve">rozróżnia dźwięki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na ogół poprawnie artykułuje słowa z zakresu poznanego materiału językow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rozumie plecenia nauczyciel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formułuje krótkie, w miarę spójne wypowiedzi, popełniając niekiedy zauważalne błęd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formułuje krótkie wypowiedzi pisemne, stosując na ogół  prawidłową pisownię i interpunkcję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korzysta ze słowników dwujęzyczn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>
          <w:color w:val="000000"/>
        </w:rPr>
        <w:t>rozumie ogólny sens prostych tekstów przy czytani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odnajduje większość kluczowych informacji w teksta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nie zawsze jest przygotowany do zajęć, odpowiedzi ustnych, kartkówek (przekracza ustalony limit nieprzygotowań), stara się brać aktywny udział w zajęciach.</w:t>
      </w:r>
    </w:p>
    <w:p>
      <w:pPr>
        <w:pStyle w:val="TextBody"/>
        <w:spacing w:before="0" w:after="0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TextBody"/>
        <w:spacing w:before="0" w:after="0"/>
        <w:rPr/>
      </w:pPr>
      <w:r>
        <w:rPr>
          <w:b/>
          <w:bCs/>
          <w:color w:val="000000"/>
          <w:u w:val="single"/>
        </w:rPr>
        <w:t>Ocenę bardzo dobrą</w:t>
      </w:r>
      <w:r>
        <w:rPr>
          <w:color w:val="000000"/>
        </w:rPr>
        <w:t xml:space="preserve"> otrzymuje uczeń, któr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poprawnie operuje poznanymi strukturami gramatycznymi prostymi i złożonym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buduje spójne zd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stosuje szeroki zakres słownictwa odpowiedni do zad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poprawnie artykułuje słowa z zakresu poznanego materiału językow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/>
      </w:pPr>
      <w:r>
        <w:rPr>
          <w:color w:val="000000"/>
        </w:rPr>
        <w:t>z łatwością rozumie polecenia i komunikaty nauczyciel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 xml:space="preserve">zdobywa informacje i udziela informacji w typowych sytuacjach dnia codzienneg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mówi spójnie i płynnie posługując się poprawnym językie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podtrzymuje prostą rozmowę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formułuje spójną, bezbłędną wypowiedź pisemną o odpowiedniej długości stosując prawidłową interpunkcję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samodzielnie korzysta ze słowników dwujęzycz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rozumie ogólny sens różnorodnych tekstów przy czytani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odnajduje w tekście potrzebne informacj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domyśla się znaczenia słów na podstawie kontekst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jest zawsze przygotowany do zajęć, odpowiedzi ustnych, kartkówek itp. (nie przekracza w znaczący sposób ustalonego limitu nieprzygotowań), starannie prowadzi zeszyt przedmiotowy, bierze aktywny udział w zajęciach.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b/>
          <w:bCs/>
          <w:color w:val="000000"/>
          <w:u w:val="single"/>
        </w:rPr>
        <w:t>Ocenę celującą</w:t>
      </w:r>
      <w:r>
        <w:rPr>
          <w:color w:val="000000"/>
        </w:rPr>
        <w:t xml:space="preserve"> otrzymuje uczeń, któr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440" w:hanging="1014"/>
        <w:rPr/>
      </w:pPr>
      <w:r>
        <w:rPr>
          <w:color w:val="000000"/>
        </w:rPr>
        <w:t>w pełni opanował zakres materiału obowiązujący w danej klasie;</w:t>
      </w:r>
    </w:p>
    <w:p>
      <w:pPr>
        <w:pStyle w:val="Normal"/>
        <w:numPr>
          <w:ilvl w:val="1"/>
          <w:numId w:val="4"/>
        </w:numPr>
        <w:ind w:left="1440" w:hanging="1014"/>
        <w:rPr>
          <w:color w:val="000000"/>
        </w:rPr>
      </w:pPr>
      <w:r>
        <w:rPr>
          <w:color w:val="000000"/>
        </w:rPr>
        <w:t>samodzielnie i twórczo rozwija własne uzdolnienia;</w:t>
      </w:r>
    </w:p>
    <w:p>
      <w:pPr>
        <w:pStyle w:val="Normal"/>
        <w:numPr>
          <w:ilvl w:val="1"/>
          <w:numId w:val="4"/>
        </w:numPr>
        <w:ind w:left="1440" w:hanging="1014"/>
        <w:rPr/>
      </w:pPr>
      <w:r>
        <w:rPr>
          <w:color w:val="000000"/>
        </w:rPr>
        <w:t>uczestniczy i osiąga sukcesy w konkursach szkolnych i międzyszkolnych;</w:t>
      </w:r>
    </w:p>
    <w:p>
      <w:pPr>
        <w:pStyle w:val="Normal"/>
        <w:numPr>
          <w:ilvl w:val="1"/>
          <w:numId w:val="4"/>
        </w:numPr>
        <w:ind w:left="1440" w:hanging="1014"/>
        <w:rPr/>
      </w:pPr>
      <w:r>
        <w:rPr>
          <w:color w:val="000000"/>
        </w:rPr>
        <w:t>wykorzystuje obowiązujące na danym poziomie struktury leksykalne i gramatyczne w sposób bezbłędny, wzbogacając swoje wypowiedzi dodatkowymi elementami;</w:t>
      </w:r>
    </w:p>
    <w:p>
      <w:pPr>
        <w:pStyle w:val="Normal"/>
        <w:numPr>
          <w:ilvl w:val="1"/>
          <w:numId w:val="4"/>
        </w:numPr>
        <w:ind w:left="1440" w:hanging="1014"/>
        <w:rPr>
          <w:color w:val="000000"/>
        </w:rPr>
      </w:pPr>
      <w:r>
        <w:rPr>
          <w:color w:val="000000"/>
        </w:rPr>
        <w:t>formułuje dłuższe, płynne i spójne wypowiedzi na określone tematy;</w:t>
      </w:r>
    </w:p>
    <w:p>
      <w:pPr>
        <w:pStyle w:val="Normal"/>
        <w:numPr>
          <w:ilvl w:val="1"/>
          <w:numId w:val="4"/>
        </w:numPr>
        <w:ind w:left="1440" w:hanging="1014"/>
        <w:rPr>
          <w:color w:val="000000"/>
        </w:rPr>
      </w:pPr>
      <w:r>
        <w:rPr>
          <w:color w:val="000000"/>
        </w:rPr>
        <w:t>rozumie proste wypowiedzi wypowiadane przez rodzimych użytkowników języka;</w:t>
      </w:r>
    </w:p>
    <w:p>
      <w:pPr>
        <w:pStyle w:val="Normal"/>
        <w:numPr>
          <w:ilvl w:val="1"/>
          <w:numId w:val="4"/>
        </w:numPr>
        <w:ind w:left="1440" w:hanging="1014"/>
        <w:rPr>
          <w:color w:val="000000"/>
        </w:rPr>
      </w:pPr>
      <w:r>
        <w:rPr>
          <w:color w:val="000000"/>
        </w:rPr>
        <w:t>domyśla się kontekstu znaczenia nieznanych słów;</w:t>
      </w:r>
    </w:p>
    <w:p>
      <w:pPr>
        <w:pStyle w:val="Normal"/>
        <w:numPr>
          <w:ilvl w:val="1"/>
          <w:numId w:val="4"/>
        </w:numPr>
        <w:ind w:left="1440" w:hanging="1014"/>
        <w:rPr>
          <w:color w:val="000000"/>
        </w:rPr>
      </w:pPr>
      <w:r>
        <w:rPr>
          <w:color w:val="000000"/>
        </w:rPr>
        <w:t>czyta ze zrozumieniem różnorodne teksty z życia codziennego i z prasy młodzieżowej;</w:t>
      </w:r>
    </w:p>
    <w:p>
      <w:pPr>
        <w:pStyle w:val="Normal"/>
        <w:numPr>
          <w:ilvl w:val="1"/>
          <w:numId w:val="4"/>
        </w:numPr>
        <w:ind w:left="1440" w:hanging="1014"/>
        <w:rPr>
          <w:color w:val="000000"/>
        </w:rPr>
      </w:pPr>
      <w:r>
        <w:rPr>
          <w:color w:val="000000"/>
        </w:rPr>
        <w:t>pisze spójny i dobrze zorganizowany tekst zawierając wszystkie istotne punkty, nie popełniając błędów i stosując prawidłową interpunkcję;</w:t>
      </w:r>
    </w:p>
    <w:p>
      <w:pPr>
        <w:pStyle w:val="Normal"/>
        <w:numPr>
          <w:ilvl w:val="1"/>
          <w:numId w:val="4"/>
        </w:numPr>
        <w:ind w:left="1440" w:hanging="1014"/>
        <w:rPr/>
      </w:pPr>
      <w:r>
        <w:rPr>
          <w:color w:val="000000"/>
        </w:rPr>
        <w:t>jest zawsze przygotowany do zajęć, odpowiedzi ustnych, kartkówek itp. (nie przekracza ustalonego limitu nieprzygotowań), starannie prowadzi zeszyt przedmiotowy, bierze aktywny udział w zaję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acował zespół nauczycieli języka angie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OpenSymbol">
    <w:altName w:val="Arial Unicode MS"/>
    <w:charset w:val="02"/>
    <w:family w:val="auto"/>
    <w:pitch w:val="default"/>
  </w:font>
  <w:font w:name="Wingdings 2">
    <w:charset w:val="00"/>
    <w:family w:val="decorative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164"/>
        </w:tabs>
        <w:ind w:left="3164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OpenSymbol;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OpenSymbol;Arial Unicode M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OpenSymbol;Arial Unicode M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OpenSymbol;Arial Unicode M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Wingdings" w:hAnsi="Wingdings" w:cs="OpenSymbol;Arial Unicode M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9:42:00Z</dcterms:created>
  <dc:creator>nauczyciel</dc:creator>
  <dc:description/>
  <cp:keywords/>
  <dc:language>en-US</dc:language>
  <cp:lastModifiedBy>Marek Przybylski</cp:lastModifiedBy>
  <dcterms:modified xsi:type="dcterms:W3CDTF">2025-09-02T19:42:00Z</dcterms:modified>
  <cp:revision>2</cp:revision>
  <dc:subject/>
  <dc:title>Przedmiotowy system oceniania z języka angielskiego</dc:title>
</cp:coreProperties>
</file>